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3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контрольного мероприят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уясь Уставом муниципального образования городской округ Армянск Республики Крым, постановлением администрации города Армянска от 26.09.2016 №507 «Об утверждении Порядка осуществления администрацией города Армянска Республики Крым полномочий по контролю в финансово бюджетной сфере», на основании п.1 Плана проведения контрольных мероприятий в финансово-бюджетной сфере на 2018 год, утвержденного распоряжением администрации города Армянска от 29.12.2017 № 4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камеральную проверку в отношении Муниципального казенного учреждения «Единая дежурно-диспетчерская служба муниципального образования городской округ Армянск Республики Крым» по тем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ой и достоверностью отчетности о реализации муниципальных программ муниципального образования городской округ Армянск Республики Крым, в том числе отчетности об исполнении муниципальных заданий за период с 01.01.2017 года по 31.12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ить проведение контрольного мероприятия заведующему сектором муниципального контроля администрации города Армянска                 Легкому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контрольного мероприятия - 30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контрольного мероприятия – 19.03.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 xml:space="preserve">       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430</wp:posOffset>
                </wp:positionV>
                <wp:extent cx="2495550" cy="50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 распоряжению администрации города Армянска от 06.03.2018 №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9.9pt;mso-wrap-distance-left:9pt;mso-wrap-distance-right:0pt;mso-wrap-distance-top:0pt;mso-wrap-distance-bottom:0pt;margin-top:-10.9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к распоряжению администрации города Армянска от 06.03.2018 №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опросов, подлежащих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е требований к обоснованию закупок, предусмотренных ст.1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</w:t>
      </w:r>
      <w:r>
        <w:rPr>
          <w:rFonts w:cs="Times New Roman" w:ascii="Times New Roman" w:hAnsi="Times New Roman"/>
          <w:sz w:val="28"/>
          <w:szCs w:val="28"/>
          <w:lang w:eastAsia="ru-RU"/>
        </w:rPr>
        <w:t>,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нормирования в сфере закупок, предусмотренного ст.19 Федерального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заказчиком мер ответственности и совершением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ведующий сектором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контроля</w:t>
        <w:tab/>
        <w:tab/>
        <w:tab/>
        <w:tab/>
        <w:tab/>
        <w:tab/>
        <w:tab/>
        <w:t>И.А. Лег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8:00Z</dcterms:created>
  <dc:creator>Сергей</dc:creator>
  <dc:description/>
  <cp:keywords/>
  <dc:language>en-US</dc:language>
  <cp:lastModifiedBy>АХЧ</cp:lastModifiedBy>
  <cp:lastPrinted>2018-03-05T09:20:00Z</cp:lastPrinted>
  <dcterms:modified xsi:type="dcterms:W3CDTF">2018-03-13T07:01:00Z</dcterms:modified>
  <cp:revision>39</cp:revision>
  <dc:subject/>
  <dc:title/>
</cp:coreProperties>
</file>